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poly – Táj Területfejlesztési Társulás </w:t>
      </w:r>
    </w:p>
    <w:p>
      <w:pPr>
        <w:pStyle w:val="Heading2"/>
        <w:rPr/>
      </w:pPr>
      <w:r>
        <w:rPr/>
        <w:t>Alapszab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jc w:val="center"/>
        <w:rPr>
          <w:caps/>
        </w:rPr>
      </w:pPr>
      <w:r>
        <w:rPr>
          <w:caps/>
        </w:rPr>
        <w:t>Általános rendelkezések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A Társulá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eve:</w:t>
        <w:tab/>
        <w:t>Ipoly – Táj Területfejlesztési Társulá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Rövidítése:</w:t>
        <w:tab/>
        <w:t>ITT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zékhelye:</w:t>
        <w:tab/>
        <w:t xml:space="preserve">2659 Érsekvadkert, Rákóczi út 91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Működési területe:</w:t>
        <w:tab/>
        <w:t>A társult önkormányzatok közigazgatási terület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Jogképessége:</w:t>
        <w:tab/>
        <w:t>Jogi szemé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</w:rPr>
      </w:pPr>
      <w:r>
        <w:rPr>
          <w:caps/>
        </w:rPr>
        <w:t>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</w:rPr>
      </w:pPr>
      <w:r>
        <w:rPr>
          <w:caps/>
        </w:rPr>
        <w:t>A Társulás célj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TextBody"/>
        <w:rPr/>
      </w:pPr>
      <w:r>
        <w:rPr/>
        <w:t>A térség fejlesztésében érdekelt önkormányzatok, vállalkozások és civil társadalmi szervezetek, valamint magánszemélyek tevékenységének összehangolása és ösztönzése a terület közös fejlesztése érdekében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caps/>
        </w:rPr>
      </w:pPr>
      <w:r>
        <w:rPr>
          <w:caps/>
        </w:rPr>
        <w:t>I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caps/>
        </w:rPr>
      </w:pPr>
      <w:r>
        <w:rPr>
          <w:caps/>
        </w:rPr>
        <w:t>A Társulás programj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 térség fejlesztése érdekében érdekképviseleti, gazdaságfejlesztési koordinációs és szervezési feladatokat lát el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1980"/>
          <w:tab w:val="left" w:pos="720" w:leader="none"/>
        </w:tabs>
        <w:rPr/>
      </w:pPr>
      <w:r>
        <w:rPr/>
        <w:t xml:space="preserve">3.1. </w:t>
        <w:tab/>
        <w:t>A tevékenység fő elemei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A térség érdekeinek képviselete más szervek, szervezetek elő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Gazdasági, kulturális, vállalkozási, igazgatási, szervezési kérdésekkel kapcsolatos ötletek, kezdeményezések összegyűjtése, térségi fejlesztési koncepcióban megjelenő rendszere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A térségi fejlesztési koncepcióból következő gazdasági, kulturális, szociális kezdeményezésekhez az érdekazonosság alapján társak keresése, megnyerése, a potenciális társak egymásra találásának segí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Szaktanácsadás megszervezése, szakértői és szervezési szolgáltatások nyújtása az egyéni és közösségi kezdeményezések beindításához, véghezvitel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A térség értékeinek feltárását és bemutatását szolgáló kiadványok megjelentetése, előadások, kiállítások szervezése és pályázatok kiírása, elbírál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A Társulás céljának megvalósítását szolgáló feltáró, véleményező, javaslattevő tanulmányok készítése és készítte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A helyi társadalmak közösségfejlesztési tevékenységének ösztönzése a térség belső erőforrásainak erősítése, a helyi társadalmak önszerveződéseinek, revitalizációjának segítése az önerős fejlődés társadalmi alapjainak megteremtése érdekében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Szvegtrzsbehzssal3"/>
        <w:rPr/>
      </w:pPr>
      <w:r>
        <w:rPr/>
        <w:t xml:space="preserve">3.2. </w:t>
        <w:tab/>
        <w:t>A Társulás törekszik arra, hogy munkájával mindenekelőtt a térség belső szellemi erőforrásaira építsen, de a térségből elszármazott, ahhoz szellemiekben, érzelmileg erősen kötődő, áldozatkész emberekre is nagy mértékben kíván támaszkodn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A TÁRSULÁS TAGSÁG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 xml:space="preserve">4.1. </w:t>
        <w:tab/>
        <w:t>A Társulás tagja lehet az a térségbe tartozó önkormányzat, mely belépési nyilatkozatban vállalja, hogy a Társulás munkájában tevékenyen részt vesz, valamint az évi tagdíjat befizet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Szvegtrzsbehzssal2"/>
        <w:tabs>
          <w:tab w:val="clear" w:pos="360"/>
          <w:tab w:val="left" w:pos="720" w:leader="none"/>
        </w:tabs>
        <w:jc w:val="both"/>
        <w:rPr/>
      </w:pPr>
      <w:r>
        <w:rPr/>
        <w:t xml:space="preserve">4.2. </w:t>
        <w:tab/>
        <w:t>A Társulás alakuló ülésén megjelent tagok csatlakozási szándékukat ilyen irányú kérelemben kifejezték, mint alapító tagok kerülnek nyilvántartásba vételr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Szvegtrzsbehzssal2"/>
        <w:tabs>
          <w:tab w:val="clear" w:pos="360"/>
          <w:tab w:val="left" w:pos="720" w:leader="none"/>
        </w:tabs>
        <w:jc w:val="both"/>
        <w:rPr/>
      </w:pPr>
      <w:r>
        <w:rPr/>
        <w:t xml:space="preserve">4.3. </w:t>
        <w:tab/>
        <w:t>A Társulás tagjai lehetnek a térségfejlesztéssel foglalkozó jogi személyiséggel rendelkező civil szervezetek is, ha vállalják, hogy a Társulás munkájában részt vesznek, az éves tagdíjat megfizeti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4. </w:t>
        <w:tab/>
        <w:t>A civil szervezetek száma nem érheti el az önkormányzati tagok számát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 xml:space="preserve">4.5. </w:t>
        <w:tab/>
        <w:t>/1/</w:t>
        <w:tab/>
        <w:t>A tag jogai és kötelessége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Jogosult részt venni a Társulás munkájáb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A Társulás minden tisztségére választó és választhat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Köteles a Társulás Alapszabályát betarta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Köteles tagdíjat fizet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</w:tabs>
        <w:jc w:val="both"/>
        <w:rPr/>
      </w:pPr>
      <w:r>
        <w:rPr/>
        <w:tab/>
        <w:t>/2/</w:t>
        <w:tab/>
        <w:t>A tagsági viszony megszű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A Társulás megszűn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A tagkilép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A jogi személy megszűn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80" w:leader="none"/>
        </w:tabs>
        <w:ind w:left="2340" w:hanging="720"/>
        <w:jc w:val="both"/>
        <w:rPr/>
      </w:pPr>
      <w:r>
        <w:rPr/>
        <w:t>A tagsági díj egy évig történő nem fizetésével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6. </w:t>
        <w:tab/>
        <w:t xml:space="preserve">A tagdíj mértékét az önkormányzatok , a civil szervezetek és a magánszemélyek részére a Társulás Közgyűlése határozza meg, amely egységesen évente 1 Forint. </w:t>
      </w:r>
      <w:r>
        <w:br w:type="page"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V.</w:t>
      </w:r>
    </w:p>
    <w:p>
      <w:pPr>
        <w:pStyle w:val="TextBodyIndent"/>
        <w:jc w:val="center"/>
        <w:rPr/>
      </w:pPr>
      <w:r>
        <w:rPr/>
        <w:t>A TÁRSULÁS SZERVEZETI FFELÉPÍTÉS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A Társulás legfőbb szerve a tagok összességéből álló Közgyűlé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A Közgyűlést szükség szerint, de évente legalább 1 alkalommal kell összehív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A Közgyűlés hatásköre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Társulás létrehozása, a saját elhatározáson alapuló megszűntetés kimondása, tagfelvétel.</w:t>
      </w:r>
    </w:p>
    <w:p>
      <w:pPr>
        <w:pStyle w:val="TextBodyIndent"/>
        <w:numPr>
          <w:ilvl w:val="0"/>
          <w:numId w:val="3"/>
        </w:numPr>
        <w:rPr/>
      </w:pPr>
      <w:r>
        <w:rPr/>
        <w:t>A Társulás programjának, Alapszabályának elfogadása és módosítása.</w:t>
      </w:r>
    </w:p>
    <w:p>
      <w:pPr>
        <w:pStyle w:val="TextBodyIndent"/>
        <w:numPr>
          <w:ilvl w:val="0"/>
          <w:numId w:val="3"/>
        </w:numPr>
        <w:rPr/>
      </w:pPr>
      <w:r>
        <w:rPr/>
        <w:t>Az elnök és az elnökség tagjainak megválasztása, beszámoltatása, visszahívása, felmentése.</w:t>
      </w:r>
    </w:p>
    <w:p>
      <w:pPr>
        <w:pStyle w:val="TextBodyIndent"/>
        <w:numPr>
          <w:ilvl w:val="0"/>
          <w:numId w:val="3"/>
        </w:numPr>
        <w:rPr/>
      </w:pPr>
      <w:r>
        <w:rPr/>
        <w:t>Az elnök javaslatára alelnök megválasztása.</w:t>
      </w:r>
    </w:p>
    <w:p>
      <w:pPr>
        <w:pStyle w:val="TextBodyIndent"/>
        <w:numPr>
          <w:ilvl w:val="0"/>
          <w:numId w:val="3"/>
        </w:numPr>
        <w:rPr/>
      </w:pPr>
      <w:r>
        <w:rPr/>
        <w:t>Delegálás a Nógrád Megyei Területfejlesztési Tanácsba.</w:t>
      </w:r>
    </w:p>
    <w:p>
      <w:pPr>
        <w:pStyle w:val="TextBodyIndent"/>
        <w:numPr>
          <w:ilvl w:val="0"/>
          <w:numId w:val="3"/>
        </w:numPr>
        <w:rPr/>
      </w:pPr>
      <w:r>
        <w:rPr/>
        <w:t>A Társulás szervezeti és működési szabályzatának és gazdálkodási rendjének elfogadása.</w:t>
      </w:r>
    </w:p>
    <w:p>
      <w:pPr>
        <w:pStyle w:val="TextBodyIndent"/>
        <w:numPr>
          <w:ilvl w:val="0"/>
          <w:numId w:val="3"/>
        </w:numPr>
        <w:rPr/>
      </w:pPr>
      <w:r>
        <w:rPr/>
        <w:t>A térség hosszú-távú fejlesztési koncepciójának elfogadása.</w:t>
      </w:r>
    </w:p>
    <w:p>
      <w:pPr>
        <w:pStyle w:val="TextBodyIndent"/>
        <w:numPr>
          <w:ilvl w:val="0"/>
          <w:numId w:val="3"/>
        </w:numPr>
        <w:rPr/>
      </w:pPr>
      <w:r>
        <w:rPr/>
        <w:t>Más társuláshoz, szövetséghez való csatlakozás, más társulásból való kiválás kimondása.</w:t>
      </w:r>
    </w:p>
    <w:p>
      <w:pPr>
        <w:pStyle w:val="TextBodyIndent"/>
        <w:numPr>
          <w:ilvl w:val="0"/>
          <w:numId w:val="3"/>
        </w:numPr>
        <w:rPr/>
      </w:pPr>
      <w:r>
        <w:rPr/>
        <w:t>Az anyagi eszközök felhasználási elveinek, arányainak meghatározás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A Közgyűlés nyilvános.</w:t>
      </w:r>
    </w:p>
    <w:p>
      <w:pPr>
        <w:pStyle w:val="TextBodyIndent"/>
        <w:tabs>
          <w:tab w:val="left" w:pos="36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ind w:left="900" w:hanging="708"/>
        <w:rPr/>
      </w:pPr>
      <w:r>
        <w:rPr/>
        <w:tab/>
        <w:t>/1/</w:t>
        <w:tab/>
        <w:t>A Közgyűlést az elnök hívja össze. Közgyűlést kell összehívni az elnökség ilyen irányú döntése alapján, vagy ha azt a tagok legalább ¼-e kezdeményezi.</w:t>
      </w:r>
    </w:p>
    <w:p>
      <w:pPr>
        <w:pStyle w:val="TextBodyIndent"/>
        <w:tabs>
          <w:tab w:val="left" w:pos="360" w:leader="none"/>
          <w:tab w:val="left" w:pos="1260" w:leader="none"/>
        </w:tabs>
        <w:ind w:left="708" w:hanging="708"/>
        <w:rPr/>
      </w:pPr>
      <w:r>
        <w:rPr/>
      </w:r>
    </w:p>
    <w:p>
      <w:pPr>
        <w:pStyle w:val="TextBodyIndent"/>
        <w:ind w:left="900" w:hanging="708"/>
        <w:rPr/>
      </w:pPr>
      <w:r>
        <w:rPr/>
        <w:tab/>
        <w:t>/2/</w:t>
        <w:tab/>
        <w:t>A Közgyűlés akkor határozatképes, ha a tagok több mint fele jelen van.</w:t>
      </w:r>
    </w:p>
    <w:p>
      <w:pPr>
        <w:pStyle w:val="TextBodyIndent"/>
        <w:ind w:left="900" w:hanging="708"/>
        <w:rPr/>
      </w:pPr>
      <w:r>
        <w:rPr/>
      </w:r>
    </w:p>
    <w:p>
      <w:pPr>
        <w:pStyle w:val="TextBodyIndent"/>
        <w:ind w:left="900" w:hanging="720"/>
        <w:rPr/>
      </w:pPr>
      <w:r>
        <w:rPr/>
        <w:tab/>
        <w:t>/3/</w:t>
        <w:tab/>
        <w:t>A Közgyűlést az elnök, annak távollétében az általa kijelölt elnökségi tag vezeti.</w:t>
      </w:r>
    </w:p>
    <w:p>
      <w:pPr>
        <w:pStyle w:val="TextBodyIndent"/>
        <w:ind w:left="900" w:hanging="720"/>
        <w:rPr/>
      </w:pPr>
      <w:r>
        <w:rPr/>
      </w:r>
    </w:p>
    <w:p>
      <w:pPr>
        <w:pStyle w:val="TextBodyIndent"/>
        <w:ind w:left="900" w:hanging="720"/>
        <w:rPr/>
      </w:pPr>
      <w:r>
        <w:rPr/>
        <w:tab/>
        <w:t>/4/</w:t>
        <w:tab/>
        <w:t>A Közgyűlés döntéseit nyílt szavazással, egyszerű szótöbbséggel hozza, amely a jelenlevő tagok több, mint a felének – az adott kérdésben – egybehangzó szavazatát jelenti. A döntéseket határozatba kell foglalni.</w:t>
      </w:r>
    </w:p>
    <w:p>
      <w:pPr>
        <w:pStyle w:val="TextBodyIndent"/>
        <w:ind w:left="900" w:hanging="720"/>
        <w:rPr/>
      </w:pPr>
      <w:r>
        <w:rPr/>
      </w:r>
    </w:p>
    <w:p>
      <w:pPr>
        <w:pStyle w:val="TextBodyIndent"/>
        <w:ind w:left="900" w:hanging="720"/>
        <w:rPr/>
      </w:pPr>
      <w:r>
        <w:rPr/>
        <w:tab/>
        <w:t>/5/</w:t>
        <w:tab/>
        <w:t>A Közgyűlés minősített többségének szavazata szükséges az 5.3. a) b) c) d) e) h) pontjaiban foglalt kérdések eldöntéséhez. A minősített többség az összes tag több mint a felének – az adott kérdésben – egybehangzó szavazatát jelenti.</w:t>
      </w:r>
    </w:p>
    <w:p>
      <w:pPr>
        <w:pStyle w:val="TextBodyIndent"/>
        <w:ind w:left="900" w:hanging="720"/>
        <w:rPr/>
      </w:pPr>
      <w:r>
        <w:rPr/>
      </w:r>
    </w:p>
    <w:p>
      <w:pPr>
        <w:pStyle w:val="TextBodyIndent"/>
        <w:ind w:left="900" w:hanging="720"/>
        <w:rPr/>
      </w:pPr>
      <w:r>
        <w:rPr/>
        <w:tab/>
        <w:t>/6/</w:t>
        <w:tab/>
        <w:t>A Közgyűlésről jegyzőkönyv készül 2 fő hitelesítő aláírásával.</w:t>
      </w:r>
    </w:p>
    <w:p>
      <w:pPr>
        <w:pStyle w:val="TextBodyIndent"/>
        <w:ind w:left="900" w:hanging="720"/>
        <w:rPr/>
      </w:pPr>
      <w:r>
        <w:rPr/>
      </w:r>
    </w:p>
    <w:p>
      <w:pPr>
        <w:pStyle w:val="TextBodyIndent"/>
        <w:ind w:left="900" w:hanging="720"/>
        <w:rPr/>
      </w:pPr>
      <w:r>
        <w:rPr/>
        <w:tab/>
        <w:t>/7/</w:t>
        <w:tab/>
        <w:t>Minden tagot szavazat illet meg.</w:t>
      </w:r>
    </w:p>
    <w:p>
      <w:pPr>
        <w:pStyle w:val="TextBodyIndent"/>
        <w:ind w:left="900" w:hanging="720"/>
        <w:rPr/>
      </w:pPr>
      <w:r>
        <w:rPr/>
      </w:r>
      <w:r>
        <w:br w:type="page"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Az Elnökség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Két Közgyűlés között a Társulás végrehajtó szerve az Elnökség. Az Elnökség megbízatása 4 évre szó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Az Elnökség tagjai: elnök, alelnök, és 2 elnökségi ta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ab/>
        <w:t>Az Elnökség feladatai és hatásköre:</w:t>
      </w:r>
    </w:p>
    <w:p>
      <w:pPr>
        <w:pStyle w:val="TextBodyIndent"/>
        <w:numPr>
          <w:ilvl w:val="0"/>
          <w:numId w:val="8"/>
        </w:numPr>
        <w:tabs>
          <w:tab w:val="clear" w:pos="360"/>
          <w:tab w:val="left" w:pos="720" w:leader="none"/>
        </w:tabs>
        <w:rPr/>
      </w:pPr>
      <w:r>
        <w:rPr/>
        <w:t>A Társulás céljainak és elfogadott programjának megfelelő tevékenység folytatása.</w:t>
      </w:r>
    </w:p>
    <w:p>
      <w:pPr>
        <w:pStyle w:val="TextBodyIndent"/>
        <w:numPr>
          <w:ilvl w:val="0"/>
          <w:numId w:val="8"/>
        </w:numPr>
        <w:tabs>
          <w:tab w:val="clear" w:pos="360"/>
          <w:tab w:val="left" w:pos="720" w:leader="none"/>
        </w:tabs>
        <w:rPr/>
      </w:pPr>
      <w:r>
        <w:rPr/>
        <w:t>A Társulás szervezeti működési feltételeinek biztosítása, a Társulás rendelkezésére álló pénzeszközök optimális felhasználása.</w:t>
      </w:r>
    </w:p>
    <w:p>
      <w:pPr>
        <w:pStyle w:val="TextBodyIndent"/>
        <w:numPr>
          <w:ilvl w:val="0"/>
          <w:numId w:val="8"/>
        </w:numPr>
        <w:tabs>
          <w:tab w:val="clear" w:pos="360"/>
          <w:tab w:val="left" w:pos="720" w:leader="none"/>
        </w:tabs>
        <w:rPr/>
      </w:pPr>
      <w:r>
        <w:rPr/>
        <w:t>A belső munkamegosztási és működési rend meghatározása, a Társulás gazdálkodási rendjének kialakítása.</w:t>
      </w:r>
    </w:p>
    <w:p>
      <w:pPr>
        <w:pStyle w:val="TextBodyIndent"/>
        <w:numPr>
          <w:ilvl w:val="0"/>
          <w:numId w:val="8"/>
        </w:numPr>
        <w:tabs>
          <w:tab w:val="clear" w:pos="360"/>
          <w:tab w:val="left" w:pos="720" w:leader="none"/>
        </w:tabs>
        <w:rPr/>
      </w:pPr>
      <w:r>
        <w:rPr/>
        <w:t>Beszámolás az éves tevékenységről és gazdálkodásról a Közgyűlésnek.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center"/>
        <w:rPr/>
      </w:pPr>
      <w:r>
        <w:rPr/>
        <w:t>VI.</w:t>
      </w:r>
    </w:p>
    <w:p>
      <w:pPr>
        <w:pStyle w:val="TextBodyIndent"/>
        <w:tabs>
          <w:tab w:val="clear" w:pos="360"/>
        </w:tabs>
        <w:ind w:left="0" w:hanging="0"/>
        <w:jc w:val="center"/>
        <w:rPr/>
      </w:pPr>
      <w:r>
        <w:rPr/>
        <w:t>A TÁRSULÁS GAZDÁLKODÁSA</w:t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360"/>
        </w:tabs>
        <w:jc w:val="left"/>
        <w:rPr/>
      </w:pPr>
      <w:r>
        <w:rPr/>
        <w:t>A Társulás bevételi forrásai: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jc w:val="left"/>
        <w:rPr/>
      </w:pPr>
      <w:r>
        <w:rPr/>
        <w:t>A tagok által befizetett éves tagdíj.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jc w:val="left"/>
        <w:rPr/>
      </w:pPr>
      <w:r>
        <w:rPr/>
        <w:t>Pályázaton elnyert támogatások.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rPr/>
      </w:pPr>
      <w:r>
        <w:rPr/>
        <w:t>Egyéb, a Társulás javára történő felajánlások, befizetések, adományok, külső természetes és jogi személyek részéről.</w:t>
      </w:r>
    </w:p>
    <w:p>
      <w:pPr>
        <w:pStyle w:val="TextBodyIndent"/>
        <w:tabs>
          <w:tab w:val="clear" w:pos="360"/>
        </w:tabs>
        <w:jc w:val="left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360"/>
        </w:tabs>
        <w:rPr/>
      </w:pPr>
      <w:r>
        <w:rPr/>
        <w:t>A Társulás vagyonát az  5.3.i és az 5.7.b pontokban foglalt rendelkezések illetve az Elnökség által készített, a Közgyűlés által jóváhagyott gazdálkodási rendben megfogalmazott szabályok alapján használja fel.</w:t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360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center"/>
        <w:rPr/>
      </w:pPr>
      <w:r>
        <w:rPr/>
        <w:t>VII.</w:t>
      </w:r>
    </w:p>
    <w:p>
      <w:pPr>
        <w:pStyle w:val="TextBodyIndent"/>
        <w:tabs>
          <w:tab w:val="clear" w:pos="360"/>
        </w:tabs>
        <w:ind w:left="0" w:hanging="0"/>
        <w:jc w:val="center"/>
        <w:rPr/>
      </w:pPr>
      <w:r>
        <w:rPr/>
        <w:t>A TÁRSULÁS KÉPVISELETE</w:t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360"/>
        </w:tabs>
        <w:jc w:val="left"/>
        <w:rPr/>
      </w:pPr>
      <w:r>
        <w:rPr/>
        <w:t>A Társulás képviseleti szerve az Elnökség. Képviselője az elnök. Akadályoztatása esetén a képviseletet az elnök megbízásából bármely elnökségi tag elláthatja.</w:t>
      </w:r>
    </w:p>
    <w:p>
      <w:pPr>
        <w:pStyle w:val="TextBodyIndent"/>
        <w:tabs>
          <w:tab w:val="clear" w:pos="360"/>
        </w:tabs>
        <w:jc w:val="left"/>
        <w:rPr/>
      </w:pPr>
      <w:r>
        <w:rPr/>
      </w:r>
    </w:p>
    <w:p>
      <w:pPr>
        <w:pStyle w:val="TextBodyIndent"/>
        <w:tabs>
          <w:tab w:val="clear" w:pos="360"/>
        </w:tabs>
        <w:jc w:val="left"/>
        <w:rPr/>
      </w:pPr>
      <w:r>
        <w:rPr/>
      </w:r>
    </w:p>
    <w:p>
      <w:pPr>
        <w:pStyle w:val="TextBodyIndent"/>
        <w:tabs>
          <w:tab w:val="clear" w:pos="360"/>
        </w:tabs>
        <w:jc w:val="left"/>
        <w:rPr/>
      </w:pPr>
      <w:r>
        <w:rPr/>
        <w:t>Záradék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Az Ipoly – Táj Területfejlesztési Társulás Alapszabályában történt változásokat és programját Balassagyarmat városban 2009. október 29.-én megtartott Taggyűlés a 3. / 2009 (X. 29.) számú határozatával elfogadta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  <w:tab/>
        <w:t>________________________</w:t>
        <w:tab/>
        <w:t>_______________________</w:t>
        <w:tab/>
        <w:t>Medvácz Lajos</w:t>
        <w:tab/>
        <w:t>Balga József</w:t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  <w:tab/>
        <w:t>elnök</w:t>
        <w:tab/>
        <w:t>alelnök</w:t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  <w:tab/>
        <w:t>________________________</w:t>
        <w:tab/>
        <w:t>________________________</w:t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  <w:tab/>
        <w:t>Dr. Kovácsné Nagy Mária</w:t>
        <w:tab/>
        <w:t>Bernáth Kornélia</w:t>
      </w:r>
    </w:p>
    <w:p>
      <w:pPr>
        <w:pStyle w:val="TextBodyIndent"/>
        <w:tabs>
          <w:tab w:val="clear" w:pos="360"/>
          <w:tab w:val="center" w:pos="2340" w:leader="none"/>
          <w:tab w:val="center" w:pos="6660" w:leader="none"/>
        </w:tabs>
        <w:ind w:left="0" w:hanging="0"/>
        <w:rPr/>
      </w:pPr>
      <w:r>
        <w:rPr/>
        <w:tab/>
        <w:t>hitelesítő</w:t>
        <w:tab/>
        <w:t>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object w:dxaOrig="10777" w:dyaOrig="58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4.95pt;height:71.65pt" filled="f" o:ole="">
          <v:imagedata r:id="rId2" o:title=""/>
        </v:shape>
        <o:OLEObject Type="Embed" ProgID="" ShapeID="ole_rId1" DrawAspect="Content" ObjectID="_1571708829" r:id="rId1"/>
      </w:object>
    </w:r>
  </w:p>
  <w:p>
    <w:pPr>
      <w:pStyle w:val="Header"/>
      <w:pBdr>
        <w:bottom w:val="thinThickSmallGap" w:sz="24" w:space="1" w:color="000000"/>
      </w:pBdr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705" w:hanging="705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20" w:leader="none"/>
      </w:tabs>
      <w:ind w:left="708" w:hanging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2:00Z</dcterms:created>
  <dc:creator>Ipoly-Táj Területfejleszt.Tár</dc:creator>
  <dc:description/>
  <cp:keywords/>
  <dc:language>en-US</dc:language>
  <cp:lastModifiedBy>Szolgáltató Intézmény</cp:lastModifiedBy>
  <dcterms:modified xsi:type="dcterms:W3CDTF">2009-10-29T08:45:00Z</dcterms:modified>
  <cp:revision>3</cp:revision>
  <dc:subject/>
  <dc:title>Ipoly – Táj Területfejlesztési Társulás </dc:title>
</cp:coreProperties>
</file>